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НОЕ ОБРАЗОВАТЕЛЬНОЕ УЧРЕЖДЕНИЕ СВЯТО-МИХАЙЛО-АРХАНГЕЛЬСКАЯ ЦЕРКОВНО-ПРИХОДСКАЯ ОБЩЕОБРАЗОВАТЕЛЬНАЯ ШК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ОУ ЦЕРКОВНО-ПРИХОДСКАЯ СОШ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             Утверждено  </w:t>
      </w:r>
    </w:p>
    <w:p>
      <w:pPr>
        <w:pStyle w:val="Normal"/>
        <w:rPr/>
      </w:pPr>
      <w:r>
        <w:rPr/>
        <w:t>педсоветом  школы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1                 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от 03.10.2017 г.                                                                                                   Р.С. Митяш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каз № </w:t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0.2017 г. </w:t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53" w:before="0" w:after="15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1"/>
        <w:spacing w:lineRule="atLeast" w:line="253" w:before="0" w:after="15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ировании, ведении, хранении и проверке личных дел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учащихся ЧОУ церковно-приходской С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 Вешенска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Порядок оформления личных дел при поступлении в ЧОУ церковно-приходскую СОШ.</w:t>
      </w:r>
    </w:p>
    <w:p>
      <w:pPr>
        <w:pStyle w:val="Normal"/>
        <w:ind w:firstLine="708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учебы ученика в Школе.</w:t>
      </w:r>
    </w:p>
    <w:p>
      <w:pPr>
        <w:pStyle w:val="Normal"/>
        <w:ind w:firstLine="720"/>
        <w:jc w:val="both"/>
        <w:rPr/>
      </w:pPr>
      <w:r>
        <w:rPr/>
        <w:t>2.3. Личное дело ученика формируется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говор о сотрудничестве образовательного учреждения с родителям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гласие обучающегося на обработку персональных данных (с 14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видетельства о рождении, включая копию вкладыша – свидетельства о гражд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паспорта (с 14 лет) (2 страниц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трахового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трахового пенсионн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ттестат об основном общем образован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ученика заносятся общие сведения об учени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в алфавитной книге записи учащихся (например, А - 15 означает, что учащийся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3. Классный руководитель вносит в личные дела сведения о прибытии или выбытии (куда выбыл, откуда прибыл, №  и дата приказа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</w:t>
      </w:r>
      <w:r>
        <w:rPr>
          <w:rFonts w:cs="Tahoma"/>
          <w:sz w:val="28"/>
          <w:szCs w:val="28"/>
        </w:rPr>
        <w:t xml:space="preserve"> </w:t>
      </w:r>
      <w:r>
        <w:rPr/>
        <w:t>Личные дела учащихся ведутся классными руководителями. Записи в личном деле необходимо вести четко, аккуратно, синей пастой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5. Общие сведения об учащихся корректируются классным руководителем по мере изменения данных: перемена адреса, выставление годовых оценок, пропуски уроков за год и заверяют их  печатью для документов в конце учебного года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6. </w:t>
      </w:r>
      <w:r>
        <w:rPr>
          <w:rFonts w:cs="Tahoma"/>
        </w:rPr>
        <w:t xml:space="preserve">Личные дела учащихся хранятся в канцелярии директора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7. </w:t>
      </w:r>
      <w:r>
        <w:rPr>
          <w:rFonts w:cs="Tahoma"/>
        </w:rPr>
        <w:t>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обложка (см. Приложение 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внутренняя опись документов (см. Приложение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/>
      </w:pPr>
      <w:r>
        <w:rPr/>
        <w:t>список учащихся класса (см. Приложение 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8. </w:t>
      </w:r>
      <w:r>
        <w:rPr>
          <w:rFonts w:cs="Tahoma"/>
        </w:rPr>
        <w:t>Список учащихся класса меняется ежего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учащегося из школы личное дело выдаётся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администрацией школы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2. Директор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3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дать на имя директора Школы заяв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учить у библиотекаря обходной лист (Обходной лист в библиотеке подписывается после полного возврата полученной там литературы, а в случае ее утраты –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дать обходной лист директор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том случае, если учащийся выбывает в течение учебного года, или в конце года выбывает учащийся 5 - 12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ind w:left="1080" w:hanging="372"/>
        <w:rPr/>
      </w:pPr>
      <w:r>
        <w:rPr/>
        <w:t>4.4. При выдаче личного дела директор оформляет запись в алфавитной книге о выбытии учащегося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5. В тех случаях, когда выбытие происходит в течение учебного года по окончании полугодия классным руководителем в личное дело делается выписка  оценок из классного журнала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В случаях выбытия в течение полугодия делается выписка текущих оценок. 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6. Личные дела учащихся окончивших Школу или выбывших по иным причинам находятся в архиве.</w:t>
      </w:r>
      <w:r>
        <w:rPr>
          <w:rFonts w:cs="Tahoma"/>
        </w:rPr>
        <w:t xml:space="preserve"> По окончании школы личное дело учащегося хранится в архиве школы 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 учащихся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 за состоянием личных дел осуществляется администрацией общеобразовательного учреждения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2. Проверка личных дел учащихся осуществляется по плану внутришкольного контрол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3. Цели и объект контроля – правильность оформления личных дел учащихс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4. По итогам проверки представитель администрации, осуществляющий проверку, готовит справку с указанием замечаний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4. По итогам справки, директор вправе издать приказ с указанием санкций за ведение личных дел. За ответственное, добросовестное и аккуратное ведение личных дел учащихся классным руководителям объявляется благодарность. В случае выявления недостатков работа классного руководителя ставится на индивидуальный контроль. В данном случае классный руководитель обязан предоставить объяснительные о причинах недобросовестного отношения к ведению личных дел учащихся и исправлении замечаний. За систематические грубые нарушения личных дел учащихся директор вправе объявить классному руководителю замечание, снять стимулирующие доплаты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бразец оформления обложки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апки, в которой хранятся 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ОУ церковно-приходская СОШ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 для формирования личных дел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нутренняя опись докумен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ащих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54"/>
        <w:gridCol w:w="872"/>
        <w:gridCol w:w="1081"/>
        <w:gridCol w:w="1081"/>
        <w:gridCol w:w="577"/>
        <w:gridCol w:w="533"/>
        <w:gridCol w:w="540"/>
        <w:gridCol w:w="540"/>
        <w:gridCol w:w="360"/>
        <w:gridCol w:w="720"/>
        <w:gridCol w:w="720"/>
        <w:gridCol w:w="540"/>
      </w:tblGrid>
      <w:tr>
        <w:trPr>
          <w:trHeight w:val="29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914400" cy="1600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7pt" to="102.55pt,1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говор о </w:t>
            </w:r>
            <w:r>
              <w:rPr>
                <w:sz w:val="22"/>
              </w:rPr>
              <w:t xml:space="preserve">сотрудничестве образовательного учреждения с </w:t>
            </w:r>
            <w:r>
              <w:rPr/>
              <w:t>родител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сие законного пред-ставителя на обработку персональных да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сие обучающегося на обработку персональ-ных дан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вкладыша о граждан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а с места ж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медицинского по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страхового пенсионного пол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___ </w:t>
      </w:r>
      <w:r>
        <w:rPr/>
        <w:t>–</w:t>
      </w:r>
      <w:r>
        <w:rPr>
          <w:sz w:val="28"/>
          <w:szCs w:val="28"/>
        </w:rPr>
        <w:t xml:space="preserve"> 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2651"/>
        <w:gridCol w:w="2062"/>
        <w:gridCol w:w="2370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И  </w:t>
            </w:r>
            <w:r>
              <w:rPr>
                <w:rFonts w:cs="Tahoma"/>
              </w:rPr>
              <w:t>№ 1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Иванов Алексей Иван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.00.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классе: ____ человек</w:t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Мальчиков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ек: ____ челове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       /Ф.И.О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1" w:before="420" w:after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43:00Z</dcterms:created>
  <dc:creator>user</dc:creator>
  <dc:description/>
  <cp:keywords/>
  <dc:language>en-US</dc:language>
  <cp:lastModifiedBy>Admin</cp:lastModifiedBy>
  <cp:lastPrinted>2014-02-25T09:01:00Z</cp:lastPrinted>
  <dcterms:modified xsi:type="dcterms:W3CDTF">2017-11-26T11:21:00Z</dcterms:modified>
  <cp:revision>6</cp:revision>
  <dc:subject/>
  <dc:title/>
</cp:coreProperties>
</file>