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9"/>
        <w:gridCol w:w="2184"/>
        <w:gridCol w:w="1468"/>
        <w:gridCol w:w="1769"/>
        <w:gridCol w:w="1515"/>
        <w:gridCol w:w="1269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ЕОР по ведению тетрадей, оформлению журналов, беседа по новым программам, проверка личных дел уч-с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ая провер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 во 1,4 классах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 уровень  чтени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. «Что я умею»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листов здоровья в классных журналах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ледить заполнение кл. журналов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. журнал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списки по направлениям внеурочной деятельност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нтересы детей и запросы родителе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с учителям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10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ность здоровья учащихс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мероприят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школьной документации (классных журналов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бщих недочетов ведения докумен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, проверка журнал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ормирования техники каллиграфического письма в период обучения грамоте в соответствии с ФГОС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актической направленности уровня коррекци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роверка тетраде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адаптивности обучающихся во 2 классе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дезадаптированных  детей, определение причин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. служб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, справ.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педсовету </w:t>
            </w:r>
            <w:r>
              <w:rPr>
                <w:rFonts w:cs="Times New Roman" w:ascii="Times New Roman" w:hAnsi="Times New Roman"/>
              </w:rPr>
              <w:t>«Требования к условиям реализации образовательного процесса при введении ФГОС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обходимых срезов, посещение уроков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. совещани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взаимопосещения уроков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ивность данной формы контрол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учителя физической культуры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ровень проведения занятий внеурочной деятельност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занятий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инамические паузы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0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езультатов освоения учебных программ начальной ступени обучения. 2.Определение их соответствия требованиям ФГОС к результатам освоения ООП НОО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Анализ условий  и ресурсного обеспечения реализации образовательных программ НОО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ровень исполнения намеченных зада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лекторий для 1,4 классов «Формирование навыка чтен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одителей формам работы с книго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лектор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классных журналов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воевременную, правильную полноту записей в журнале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журнал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кл. рук. по итогам I четверт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ровень обученности, наметить пути повышения качества обучени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работы библиотекаря школы по пропаганде книг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ровень сотрудничества библиотеки и учителей нач.классов при проведении занятий по внеурочной деятельности  «Мир книг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библиотекарем и учителями нач. кл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  <w:b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директоре</w:t>
            </w:r>
          </w:p>
        </w:tc>
      </w:tr>
      <w:tr>
        <w:trPr/>
        <w:tc>
          <w:tcPr>
            <w:tcW w:w="10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графического навыка, скорость письма у первоклассников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скорости письма. Коррекция работы учителе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, кл.рук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математики в начальной школе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ровень и качество усвоения материал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, списывание в 1,4  классах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мение детей списывать печатный текст с задание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списы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0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методического мастерства учител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динамику профессионального роста учител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роверка докум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в инд. тетрадях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преподавания предмета «Окружающий мир» во1,4  классах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, уровень усвоения знани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тестир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ность здоровья учащихс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мероприят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0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контрольных тетраде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единых </w:t>
              <w:br/>
              <w:t>требований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тетраде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руководителя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физической подготовки учащихся первой ступен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нормативов </w:t>
              <w:br/>
              <w:t>по физической культуре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нормативов, посещение урок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  <w:br/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учителей начальных классов по формированию графического навык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уровень формирования графического навык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исьм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даренными детьм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индивидуальной работы с одаренными детьм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ский  лек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оровый ребёнок-успешный ребёнок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родителей с требованиями, предъявл. </w:t>
              <w:br/>
              <w:t>к сохранению здоровь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едением тетрадей во 1,4  классах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ЕОР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траде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работы по развитию реч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конкурс творческих работ обучающихс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конкурс рабо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10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ство требований работающих в начальных классах учителе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ледить организацию труда обучающихся, изучить активизацию их учебно-познавательной деятельности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бесе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, 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графического навыка и каллиграфического письма, скорость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работ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, 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едить результаты взаимопосещения уроков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обмен опыто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бесе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учителя по п</w:t>
            </w:r>
            <w:r>
              <w:rPr>
                <w:rFonts w:cs="Times New Roman" w:ascii="Times New Roman" w:hAnsi="Times New Roman"/>
              </w:rPr>
              <w:t>роектированию урока на основе требования нового стандарта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ровень преподавани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ланир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преподавания худ./эстет., цикла (музыка, ИЗО, 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, как осуществляется преподавание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ланир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ограммы, объективность выставления итоговых оцен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журнал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0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чное собрание для родителей будущих </w:t>
              <w:br/>
              <w:t>первоклассников</w:t>
            </w:r>
          </w:p>
          <w:p>
            <w:pPr>
              <w:pStyle w:val="Style13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товности школы  к реализации ФГОС начального общего образован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торий по подготовке детей к школе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, собрания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нижкина неделя» – неделя детской книг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аздника православной книг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собр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, библ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школьных олимпиадах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интеллектуального материал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олимпиа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. подход в обучении младших школьников в целях решения проблем адаптаци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эффективности работы при разноуровневом подходе в обучени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 учителям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10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хники чтения во 1,4 классах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ровень сформированности правильного, выразительного, сознательного чтения на конец год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прослушивание учащихс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тоговых контрольных работ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уровень знаний программного материал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ьных работ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уч школы</w:t>
              <w:b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ность здоровья учащихс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мероприят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совет  по переводу в следующий класс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учебной деятельности 1,4 классов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сов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организовать правильный летний отдых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едсовета Анализ выявленных проблем и учет их при разработке программ внеурочной деятельност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новому учебному году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УВР </w:t>
              <w:b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ттестации на соответствие занимаемой должност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, документы для аттестации на соответствие занимаемой должност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уч, </w:t>
              <w:b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27:00Z</dcterms:created>
  <dc:creator>школа</dc:creator>
  <dc:description/>
  <cp:keywords/>
  <dc:language>en-US</dc:language>
  <cp:lastModifiedBy>Пользователь</cp:lastModifiedBy>
  <cp:lastPrinted>2011-11-18T12:48:00Z</cp:lastPrinted>
  <dcterms:modified xsi:type="dcterms:W3CDTF">2019-10-09T11:09:00Z</dcterms:modified>
  <cp:revision>8</cp:revision>
  <dc:subject/>
  <dc:title>План внутришкольного контроля внедрения и реализации ФГОС</dc:title>
</cp:coreProperties>
</file>